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/F       VOLTAGE-TO-FREQUENCY CONVERTE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X       VIRTUAL ADDRESS EXTENS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X       DIGITAL EQUIPMENT TRADEMARK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BR       VARIABLE BIT RAT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C        VIRTUAL CIRCUI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CO       VOLTAGE CONTROLLED OSCILLATO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CR       VIDEO CASSETTE RECORDE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DE       VERBAND DEUTSCHER ELEKTRO TECHNIK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DI       VIRTUAL DEVICE INTE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DT       VIDEO DISPLAY TERMIN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NIX     OPERATING SYSTEM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A       VIDEO GRAPHIC ANALYSI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HDL      VERY-HIGH-SPEED INTEGRATED CIRCUI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HF       VERY HIGH FREQUENCY BAND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HS       TYPE OF VIDEO RECORDE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HSIC     VERY-HIGH-SPEED INTEGRATED CIRCUI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       VERTICAL-INTERVAL-REFERENCE CIRCUI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T       VERTICAL INTERVAL TEST SIGNA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LF       VERY LOW FREQUENCY BAN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LSI      VERY LARGE SCALE INTEGRAT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LSI      VERY LARGE SCALE INTEGRATED CIRCUI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M        VUILLEUMIER CYCLE REFRIGERAT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ME       VERSA MODULE EUROPE (SINGLE BOARD COMPUTER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MOS      V-GROOVE METAL OXIDE SEMICONDUCTO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PM       VIDEO PROCESSOR MODUL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PN       VIRTUAL PRIVATE NETWORK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SAM      VIRTUAL STORAGE ACCESS METHO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SAM      VIRTUAL STORAGE ACCESS METHO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SAT      VERY SMALL APERTURE TERMINA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SBAM     VESTIGIAL SIDEBAND AMPLITUDE MODUL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SWR      VOLTAGE STANDING WAVE RATIO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TM       VOLTAGE-TUNABLE MAGNETR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TR       VIDEO TAPE RECORD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TS       VIRTUAL TERMINAL SERVI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U        VOLUME UNIT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XI       BASE MODULE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